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NGAGEMENT POUR VOL LIB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A RETOURN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ir aventure en Tarn-et-Garonne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43 Rue de la République 82000 Montauban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: 05.63.63.93.97 ou 05.61.81.11.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VOL LI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NOM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DE TELEPHON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DE FAX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EU DE DECOLLAGE SOUHAI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ISATION DU PROPRIETAIR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MENSION DU TERRAIN D’ENVO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SOUHAITE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PERSONN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DU RESPONS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outlineLvl w:val="3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5:29:00Z</dcterms:created>
  <dc:creator>lafourcade</dc:creator>
  <dc:description/>
  <dc:language>en-US</dc:language>
  <cp:lastModifiedBy>lafourcade</cp:lastModifiedBy>
  <cp:lastPrinted>2000-03-05T16:09:00Z</cp:lastPrinted>
  <dcterms:modified xsi:type="dcterms:W3CDTF">2000-11-26T15:29:00Z</dcterms:modified>
  <cp:revision>3</cp:revision>
  <dc:subject/>
  <dc:title>ENGAGEMENT</dc:title>
</cp:coreProperties>
</file>